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2005 ELIGIBILITY GUIDELINES FOR LACEY TOWNSHIP FOOD PROGRAM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CEY RESIDENTS ONLY – Must show proof of residency, tax bill, rent receipt, drivers license or County ID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COME LEVELS – Maximum Allowance Gross Income based on the following guideli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OUSEHOLD SIZE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INCOME PER MONTH 200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</w:t>
        <w:tab/>
        <w:tab/>
        <w:tab/>
        <w:tab/>
        <w:tab/>
        <w:tab/>
        <w:tab/>
        <w:t>$</w:t>
        <w:tab/>
        <w:t>1,42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</w:t>
        <w:tab/>
        <w:tab/>
        <w:tab/>
        <w:tab/>
        <w:tab/>
        <w:tab/>
        <w:tab/>
        <w:tab/>
        <w:t>1,91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,417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,91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,411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,908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4,408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4,9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ch Additional Member Add  $498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O ESTABLISH ELIGIBILITY YOU MUST PROVIDE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y stubs (4) or statement from employer of gross income or Federal Tax 1040 Form 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-employed, profit-loss statement or monthly record for the last 12 months and/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cial Security, SSI, Veterans Pensions, other Pensions, or any other benefit award letters verifying current amounts a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erification of </w:t>
      </w:r>
      <w:r>
        <w:rPr>
          <w:sz w:val="22"/>
          <w:u w:val="single"/>
        </w:rPr>
        <w:t>all</w:t>
      </w:r>
      <w:r>
        <w:rPr>
          <w:sz w:val="22"/>
        </w:rPr>
        <w:t xml:space="preserve"> other income from employment, disability, workers compensation, letters or checks verifying support, statements verifying contributions from outside sources and any money from roomers or board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ification of student loans, grants, work study amounts and any tuition payme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ien registration cards for any liens in the ho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 checking account statements, savings books, stocks or b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Other information may be requested, this is a general list of requi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HOUSEHOLD SIZE means all persons living in the house.  </w:t>
      </w:r>
      <w:r>
        <w:rPr>
          <w:sz w:val="22"/>
          <w:u w:val="single"/>
        </w:rPr>
        <w:t>All</w:t>
      </w:r>
      <w:r>
        <w:rPr>
          <w:sz w:val="22"/>
        </w:rPr>
        <w:t xml:space="preserve"> income will be counte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ood Stamp ID Card </w:t>
      </w:r>
      <w:r>
        <w:rPr>
          <w:sz w:val="22"/>
          <w:u w:val="single"/>
        </w:rPr>
        <w:t>and</w:t>
      </w:r>
      <w:r>
        <w:rPr>
          <w:sz w:val="22"/>
        </w:rPr>
        <w:t xml:space="preserve"> current eligibility letter from Food Stamps, a WIC card, or a PAAD card are the only automatic eligibility documents that will be accepted.  Income must be proven for all others using the criteria listed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gistration shall be done at the Administrator’s office in the Municipal Build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nday – Friday – 8:30 am through 4:30 pm – Call 693-1100, ext. 239 for further informatio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60"/>
        </w:tabs>
        <w:ind w:left="5760" w:hanging="5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3:00Z</dcterms:created>
  <dc:creator>Authorized User</dc:creator>
  <dc:description/>
  <dc:language>en-US</dc:language>
  <cp:lastModifiedBy>Authorized User</cp:lastModifiedBy>
  <dcterms:modified xsi:type="dcterms:W3CDTF">2005-08-03T14:11:00Z</dcterms:modified>
  <cp:revision>2</cp:revision>
  <dc:subject/>
  <dc:title>2005 ELIGIBILITY GUIDELINES FOR LACEY TOWNSHIP FOOD PROGRAM</dc:title>
</cp:coreProperties>
</file>